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ажданское дело № 02-0870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 86MS0064-01-2025-001257-25 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709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 Сургут </w:t>
        <w:tab/>
        <w:tab/>
        <w:t xml:space="preserve">            </w:t>
        <w:tab/>
        <w:tab/>
        <w:tab/>
        <w:t xml:space="preserve">                   25 марта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ХМАО-Югре к Загитову Булату Минневалиевичу о взыскании неосновательного обогащения,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7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2"/>
          <w:sz w:val="28"/>
          <w:szCs w:val="28"/>
          <w:lang w:val="en-US" w:bidi="en-US"/>
        </w:rPr>
        <w:t>РЕШИЛ</w:t>
      </w:r>
      <w:r>
        <w:rPr>
          <w:rFonts w:eastAsia="Times New Roman" w:cs="Times New Roman"/>
          <w:sz w:val="28"/>
          <w:szCs w:val="28"/>
          <w:lang w:val="en-US" w:bidi="en-US"/>
        </w:rPr>
        <w:t>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ое заявление Отделения фонда пенсионного и социального страхования Российской Федерации по ХМАО-Югре к Загитову Булату Минневалиевичу о взыскании неосновательного обогащения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агитова Булата Минневалиевича (</w:t>
      </w:r>
      <w:r>
        <w:rPr>
          <w:rStyle w:val="CatPassportDatagrp1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тделения фонда пенсионного и социального страхования Российской Федерации по ХМАО-Югре (ИНН 8601002078) сумму неосновательного обогащения в размере 4841 руб. 40 коп.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Загитова Булата Минневалиевича (</w:t>
      </w:r>
      <w:r>
        <w:rPr>
          <w:rStyle w:val="CatPassportDatagrp1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бюджет города окружного значения Сургута ХМАО-Югры государственную пошлину в размере 4000 руб. 00 коп.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С.С. Кужелина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0rplc10">
    <w:name w:val="cat-PassportData grp-10 rplc-10"/>
    <w:basedOn w:val="DefaultParagraphFont"/>
    <w:qFormat/>
    <w:rPr/>
  </w:style>
  <w:style w:type="character" w:styleId="CatExternalSystemDefinedgrp13rplc11">
    <w:name w:val="cat-ExternalSystemDefined grp-13 rplc-11"/>
    <w:basedOn w:val="DefaultParagraphFont"/>
    <w:qFormat/>
    <w:rPr/>
  </w:style>
  <w:style w:type="character" w:styleId="CatExternalSystemDefinedgrp14rplc12">
    <w:name w:val="cat-ExternalSystemDefined grp-14 rplc-12"/>
    <w:basedOn w:val="DefaultParagraphFont"/>
    <w:qFormat/>
    <w:rPr/>
  </w:style>
  <w:style w:type="character" w:styleId="CatPassportDatagrp10rplc15">
    <w:name w:val="cat-PassportData grp-10 rplc-15"/>
    <w:basedOn w:val="DefaultParagraphFont"/>
    <w:qFormat/>
    <w:rPr/>
  </w:style>
  <w:style w:type="character" w:styleId="CatExternalSystemDefinedgrp13rplc16">
    <w:name w:val="cat-ExternalSystemDefined grp-13 rplc-16"/>
    <w:basedOn w:val="DefaultParagraphFont"/>
    <w:qFormat/>
    <w:rPr/>
  </w:style>
  <w:style w:type="character" w:styleId="CatExternalSystemDefinedgrp14rplc17">
    <w:name w:val="cat-ExternalSystemDefined grp-14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